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Format for submission of synopsis of Thesis / Dissertation for Postgraduate Course</w:t>
      </w:r>
    </w:p>
    <w:p>
      <w:pPr>
        <w:pStyle w:val="Defaul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 A: </w:t>
        <w:tab/>
        <w:t>DETAILS OF THE CANDIDATE</w:t>
      </w:r>
    </w:p>
    <w:tbl>
      <w:tblPr>
        <w:tblW w:w="102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46"/>
        <w:gridCol w:w="5598"/>
      </w:tblGrid>
      <w:tr>
        <w:trPr>
          <w:trHeight w:val="11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ame of the Postgraduate student  (Block letter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aculty Name of Institute Departme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Medical/ Dental/Nursing/Pharmacy/ Engineering/Others)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Name of the Postgraduate Cours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(MD/MS/MDS /MSc Nursing/M. Pharm/M.Tech) </w:t>
            </w:r>
          </w:p>
          <w:p>
            <w:pPr>
              <w:pStyle w:val="Default"/>
              <w:rPr/>
            </w:pPr>
            <w:r>
              <w:rPr/>
              <w:t>Others -_______________________________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Subject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Block letter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Academic Session of admission to the cours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uration of Cour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Default"/>
              <w:numPr>
                <w:ilvl w:val="0"/>
                <w:numId w:val="5"/>
              </w:numPr>
              <w:ind w:left="466" w:hanging="142"/>
              <w:rPr>
                <w:b/>
                <w:b/>
              </w:rPr>
            </w:pPr>
            <w:r>
              <w:rPr>
                <w:b/>
              </w:rPr>
              <w:t>Residential Address</w:t>
            </w:r>
          </w:p>
          <w:p>
            <w:pPr>
              <w:pStyle w:val="Default"/>
              <w:numPr>
                <w:ilvl w:val="0"/>
                <w:numId w:val="5"/>
              </w:numPr>
              <w:ind w:left="466" w:hanging="142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Default"/>
              <w:numPr>
                <w:ilvl w:val="0"/>
                <w:numId w:val="5"/>
              </w:numPr>
              <w:ind w:left="466" w:hanging="142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Details of Postgraduate Guide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Nam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Department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tails of Postgraduate Co-Guide (If any)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Nam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Department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 xml:space="preserve">Part B: </w:t>
        <w:tab/>
      </w:r>
      <w:r>
        <w:rPr>
          <w:b/>
        </w:rPr>
        <w:t xml:space="preserve">Project Details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Title of the Research Proposal (Thesis / Dissertation)</w:t>
            </w:r>
          </w:p>
        </w:tc>
      </w:tr>
      <w:tr>
        <w:trPr>
          <w:trHeight w:val="2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Introduction and need for the study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The background of the study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Justification / Rational for conducting the study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Hypothesis / Research Questions (if applicable)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Any anticipated implications of the study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You may add relevant references from literature.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>
                <w:i/>
              </w:rPr>
              <w:t>(Word count should not be more than 500 words)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Aims and Objectives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08" w:hanging="360"/>
              <w:rPr/>
            </w:pPr>
            <w:r>
              <w:rPr/>
              <w:t xml:space="preserve">Aim must be only one and clear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08" w:hanging="360"/>
              <w:rPr/>
            </w:pPr>
            <w:r>
              <w:rPr/>
              <w:t>Each Objective should be numbered /separated with a bullet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08" w:hanging="360"/>
              <w:rPr/>
            </w:pPr>
            <w:r>
              <w:rPr/>
              <w:t>2- 4 Objectives are desirable</w:t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view of Literatur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Give a brief review identifying few reference articles relevant to the proposed study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ist of Publications based on Research work (Faculty of Engineering / Management)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  <w:t>(</w:t>
            </w:r>
            <w:r>
              <w:rPr>
                <w:i/>
              </w:rPr>
              <w:t>Word count not more than 1500 words)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search Methodology (include Materials and methods)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Study Design /study type (Observational/Experimental)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Source of data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Participant size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Study variables (for e. g. in a study between effect of smoking (</w:t>
            </w:r>
            <w:r>
              <w:rPr>
                <w:i/>
              </w:rPr>
              <w:t xml:space="preserve">independent  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variable</w:t>
            </w:r>
            <w:r>
              <w:rPr/>
              <w:t>) and oral cancer (</w:t>
            </w:r>
            <w:r>
              <w:rPr>
                <w:i/>
              </w:rPr>
              <w:t>dependent variable</w:t>
            </w:r>
            <w:r>
              <w:rPr/>
              <w:t>) both should be defined)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A) Inclusion criteria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B)  Exclusion criteria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 xml:space="preserve">Apparatus and materials (equipment’s / Instruments/ armamentarium, reagents  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and methods of measurement)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Data collection procedure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Statistical analysis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Work Plan /Duration (including time line)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Period of collection of data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Deadline of collection of data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Period of analysis of data</w:t>
            </w:r>
          </w:p>
          <w:p>
            <w:pPr>
              <w:pStyle w:val="Default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Deadline of submission of synopsis to the University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Does the study require any investigations/interventions to be conducted on the human participants/patients?                                                                        </w:t>
              <w:tab/>
              <w:t xml:space="preserve">                   Yes/No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  <w:t xml:space="preserve">(If applicable enclose the patient consent form and concerned approval ;                      refer Drugs Controller General of India  (DCGI) guidelines on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ctri.in</w:t>
              </w:r>
            </w:hyperlink>
            <w:r>
              <w:rPr/>
              <w:t xml:space="preserve">  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oes the project involve any drug study on animals?                                           Yes/no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  <w:t>If so, whether the required and approved facility is available in the animal house?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For Questionnaire study                                                                                         Yes/No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  <w:t xml:space="preserve">(Questionnaire copy enclosed)                               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Has Institutional ethics clearance (IEC) been obtained?                                       Yes/No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Has Institutional animal ethics clearance (IAEC) been obtained                         Yes/No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tion IEC /IAEC approval reference number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For medicine trial attach reference number with date of DCGI                                                 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Institutional Research Advisory Committee clearness obtained                                       Yes/No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Please enclose the copy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Mention relevant references in </w:t>
            </w:r>
            <w:r>
              <w:rPr>
                <w:b/>
                <w:i/>
              </w:rPr>
              <w:t>Vancouver</w:t>
            </w:r>
            <w:r>
              <w:rPr/>
              <w:t xml:space="preserve"> style, in the order of its appearance in the text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Number each reference consecutively throughout the text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Provide it as a superscript when using as a cited reference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Do not use abstracts as the source of texts; Full text articles should be consulted.</w:t>
            </w:r>
          </w:p>
          <w:p>
            <w:pPr>
              <w:pStyle w:val="Default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Does the study involve external funding?</w:t>
            </w:r>
            <w:r>
              <w:rPr/>
              <w:t xml:space="preserve">                                                                      Yes/ No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If yes, mention the details (Name and details of the funding agency, amount granted, conflicts of interest, if any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Declaration signed and attached                                                                                     </w:t>
            </w:r>
            <w:r>
              <w:rPr/>
              <w:t>Yes/No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708" w:hanging="360"/>
              <w:rPr/>
            </w:pPr>
            <w:r>
              <w:rPr/>
              <w:t>Undertaking to be given by the researcher  /Principal Investigator (PI)</w:t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Gantt chart submitted                                                                                                      </w:t>
            </w:r>
            <w:r>
              <w:rPr/>
              <w:t>Yes/No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708" w:hanging="360"/>
              <w:rPr/>
            </w:pPr>
            <w:r>
              <w:rPr/>
              <w:t>Time required for every stage of thesis work completion is to be specified in details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708" w:hanging="360"/>
              <w:rPr/>
            </w:pPr>
            <w:r>
              <w:rPr/>
              <w:t>Starting from synopsis writing to data collection, processing, analysing and up to actual writing of thesis</w:t>
            </w:r>
          </w:p>
          <w:p>
            <w:pPr>
              <w:pStyle w:val="Default"/>
              <w:spacing w:lineRule="auto" w:line="276"/>
              <w:ind w:left="708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y other remarks:</w:t>
            </w:r>
          </w:p>
        </w:tc>
      </w:tr>
    </w:tbl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Part C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</w:rPr>
              <w:t>Signature of PG student:</w:t>
              <w:tab/>
              <w:tab/>
              <w:tab/>
            </w:r>
          </w:p>
        </w:tc>
      </w:tr>
      <w:tr>
        <w:trPr>
          <w:trHeight w:val="2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30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sz w:val="23"/>
                <w:szCs w:val="23"/>
              </w:rPr>
              <w:t>2.a Remarks,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 xml:space="preserve">Name &amp; Signature of Guide: 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sz w:val="23"/>
                <w:szCs w:val="23"/>
              </w:rPr>
              <w:t>2.b   Remarks,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Name &amp; Signature of Co-Guide (if any)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30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marks, 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me &amp; Signature of Head of Department: 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30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Name &amp; Signature of Head of Institution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30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Approval by RAC of People’s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Text in Italics is Guideline for student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APPENDIX/ ANNEXUR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er letter for synopsis submissio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EC / Institutional RAC / IAEC (As applicable) approval certificate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ent form (if applicable)</w:t>
      </w:r>
    </w:p>
    <w:p>
      <w:pPr>
        <w:pStyle w:val="Default"/>
        <w:numPr>
          <w:ilvl w:val="0"/>
          <w:numId w:val="10"/>
        </w:numPr>
        <w:spacing w:lineRule="auto" w:line="360"/>
        <w:ind w:left="1080" w:right="-5167" w:hanging="360"/>
        <w:rPr/>
      </w:pPr>
      <w:r>
        <w:rPr/>
        <w:t xml:space="preserve">Data collection form (case record form /Questionnaire / data record form)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/>
        <w:t xml:space="preserve">Permission letters from other Institutions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/>
        <w:t xml:space="preserve">Letter of support from Co-Guide or other experts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/>
        <w:t>Conflict of Interest form and disclosure of source of funding (if applicable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ntt Chart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tion.</w:t>
      </w:r>
    </w:p>
    <w:p>
      <w:pPr>
        <w:pStyle w:val="Default"/>
        <w:spacing w:before="0" w:after="3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spacing w:before="0" w:after="304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>
        <w:trHeight w:val="50" w:hRule="atLeast"/>
      </w:trPr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People’s Universit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52"/>
        <w:szCs w:val="52"/>
      </w:rPr>
    </w:pPr>
    <w:r>
      <w:rPr>
        <w:rFonts w:cs="Berlin Sans FB Demi" w:ascii="Berlin Sans FB Demi" w:hAnsi="Berlin Sans FB Demi"/>
        <w:sz w:val="52"/>
        <w:szCs w:val="52"/>
      </w:rPr>
    </w:r>
  </w:p>
  <w:p>
    <w:pPr>
      <w:pStyle w:val="Header"/>
      <w:jc w:val="center"/>
      <w:rPr>
        <w:rFonts w:ascii="Berlin Sans FB Demi" w:hAnsi="Berlin Sans FB Demi" w:cs="Berlin Sans FB Demi"/>
        <w:sz w:val="52"/>
        <w:szCs w:val="52"/>
      </w:rPr>
    </w:pPr>
    <w:r>
      <w:rPr>
        <w:rFonts w:cs="Berlin Sans FB Demi" w:ascii="Berlin Sans FB Demi" w:hAnsi="Berlin Sans FB Demi"/>
        <w:sz w:val="52"/>
        <w:szCs w:val="52"/>
      </w:rPr>
      <w:t>People’s University</w:t>
    </w:r>
  </w:p>
  <w:p>
    <w:pPr>
      <w:pStyle w:val="Header"/>
      <w:jc w:val="center"/>
      <w:rPr>
        <w:rFonts w:ascii="Berlin Sans FB Demi" w:hAnsi="Berlin Sans FB Demi" w:cs="Berlin Sans FB Demi"/>
        <w:sz w:val="32"/>
        <w:szCs w:val="52"/>
      </w:rPr>
    </w:pPr>
    <w:r>
      <w:rPr>
        <w:rFonts w:eastAsia="Broadway" w:cs="Broadway" w:ascii="Broadway" w:hAnsi="Broadway"/>
        <w:sz w:val="52"/>
        <w:szCs w:val="52"/>
      </w:rPr>
      <w:t xml:space="preserve"> </w:t>
    </w:r>
    <w:r>
      <w:rPr>
        <w:rFonts w:cs="Berlin Sans FB Demi" w:ascii="Berlin Sans FB Demi" w:hAnsi="Berlin Sans FB Demi"/>
        <w:sz w:val="32"/>
        <w:szCs w:val="52"/>
      </w:rPr>
      <w:t xml:space="preserve">PG Synopsis Format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635</wp:posOffset>
              </wp:positionH>
              <wp:positionV relativeFrom="paragraph">
                <wp:posOffset>231775</wp:posOffset>
              </wp:positionV>
              <wp:extent cx="6315710" cy="1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05pt;margin-top:1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roadway" w:ascii="Broadway" w:hAnsi="Broadway"/>
        <w:sz w:val="32"/>
        <w:szCs w:val="52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i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2:00Z</dcterms:created>
  <dc:creator>Shubha</dc:creator>
  <dc:description/>
  <cp:keywords/>
  <dc:language>en-US</dc:language>
  <cp:lastModifiedBy>Monal Yuwanati</cp:lastModifiedBy>
  <dcterms:modified xsi:type="dcterms:W3CDTF">2019-08-16T17:12:00Z</dcterms:modified>
  <cp:revision>69</cp:revision>
  <dc:subject/>
  <dc:title/>
</cp:coreProperties>
</file>