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u w:val="single"/>
        </w:rPr>
      </w:pPr>
      <w:r>
        <w:rPr>
          <w:rFonts w:cs="Times New Roman" w:ascii="Times New Roman" w:hAnsi="Times New Roman"/>
          <w:b/>
          <w:sz w:val="34"/>
          <w:u w:val="single"/>
        </w:rPr>
        <w:t>Report of the Ev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u w:val="single"/>
        </w:rPr>
      </w:pPr>
      <w:r>
        <w:rPr>
          <w:rFonts w:cs="Times New Roman" w:ascii="Times New Roman" w:hAnsi="Times New Roman"/>
          <w:b/>
          <w:sz w:val="3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World Environment day was celebrated in School of Pharmacy &amp; Research on 06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4"/>
        </w:rPr>
        <w:t xml:space="preserve"> June 2019 enthusiastacally with making the environment green by planting trees in the campus. Students of B.Pharm prepared charts &amp; models explaining importance of making our environment green. Frist prize was grabbed by Anna Ruth Thomas &amp; Mrinalini Digekar (B.Pharm II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4"/>
        </w:rPr>
        <w:t xml:space="preserve"> Semester) and Second prize was grabbed by Mahesh Omre, Ramraj Singh &amp; Nitin Baghel (B.Pham II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4"/>
        </w:rPr>
        <w:t xml:space="preserve"> Semester). A rally on </w:t>
      </w:r>
      <w:r>
        <w:rPr>
          <w:rFonts w:cs="Times New Roman" w:ascii="Times New Roman" w:hAnsi="Times New Roman"/>
          <w:b/>
          <w:sz w:val="28"/>
          <w:szCs w:val="24"/>
        </w:rPr>
        <w:t>“Plastic Free Environment”</w:t>
      </w:r>
      <w:r>
        <w:rPr>
          <w:rFonts w:cs="Times New Roman" w:ascii="Times New Roman" w:hAnsi="Times New Roman"/>
          <w:sz w:val="28"/>
          <w:szCs w:val="24"/>
        </w:rPr>
        <w:t xml:space="preserve"> was organized in the campus to aware avoiding plastic materials and make campus plastic fre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r. Neeraj Upmanyu, Principal SOP&amp;R congratulated all the winners and encouraged everyone for planting tre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incipal, SOP&amp;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1:00Z</dcterms:created>
  <dc:creator>user</dc:creator>
  <dc:description/>
  <dc:language>en-US</dc:language>
  <cp:lastModifiedBy>PG</cp:lastModifiedBy>
  <cp:lastPrinted>2019-06-06T16:07:00Z</cp:lastPrinted>
  <dcterms:modified xsi:type="dcterms:W3CDTF">2019-06-07T05:51:00Z</dcterms:modified>
  <cp:revision>2</cp:revision>
  <dc:subject/>
  <dc:title/>
</cp:coreProperties>
</file>