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Starting One Year certificate cours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in Clinical Research &amp; Data Management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1. Course Coverage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emester- I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1.Introduction to Clinical Research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2.Clinical and Behavioural Aspects of Diseas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3.Clinical Data Management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4.Clinical Trial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5.Quality Control and Assurance in Clinical Trial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6.Clinical Case Study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7.Bioanalytical Techniques and Instrumentation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</w:rPr>
        <w:t>Module 8.Medical Writing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emester- II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issertation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bCs/>
        </w:rPr>
        <w:t>2. Programme Duration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2 months (2 Semester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bCs/>
        </w:rPr>
        <w:t>3. Programme Fee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</w:rPr>
        <w:t>A one-time annual programme fees (lump sum paid at beginning of the course) of Rs. 10,000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4. Registration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The registration dates for this programme run by the institute are updated timely on the webpage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23:00Z</dcterms:created>
  <dc:creator>Rupal Dubey</dc:creator>
  <dc:description/>
  <dc:language>en-US</dc:language>
  <cp:lastModifiedBy>PG</cp:lastModifiedBy>
  <dcterms:modified xsi:type="dcterms:W3CDTF">2019-07-13T05:23:00Z</dcterms:modified>
  <cp:revision>2</cp:revision>
  <dc:subject/>
  <dc:title/>
</cp:coreProperties>
</file>